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1881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КТАНЫШСК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 Tat;Times New Roman" w:hAnsi="Times New Roman Tat;Times New Roman" w:cs="Times New Roman Tat;Times New Roman"/>
                <w:szCs w:val="20"/>
                <w:lang w:val="tt-RU"/>
              </w:rPr>
            </w:pPr>
            <w:r>
              <w:rPr>
                <w:rFonts w:cs="Times New Roman Tat;Times New Roman" w:ascii="Times New Roman Tat;Times New Roman" w:hAnsi="Times New Roman Tat;Times New Roman"/>
                <w:szCs w:val="20"/>
                <w:lang w:val="tt-RU"/>
              </w:rPr>
              <w:t xml:space="preserve">423740 с. Актаныш, пр. Ленина, 17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 Tat;Times New Roman" w:ascii="Times New Roman Tat;Times New Roman" w:hAnsi="Times New Roman Tat;Times New Roman"/>
                <w:bCs/>
                <w:szCs w:val="24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atar School Book;Times New Roman" w:ascii="Tatar School Book;Times New Roman" w:hAnsi="Tatar School Book;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883920" cy="1075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НЫ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АРМА КОМИТЕТЫ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ӘГАРИФ ИД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 ноября 2017 года </w:t>
        <w:tab/>
        <w:tab/>
        <w:tab/>
        <w:tab/>
        <w:tab/>
        <w:tab/>
        <w:tab/>
        <w:tab/>
        <w:t>№ 424 -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компьютерного тестирования 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аныш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 приказа  министерства образования  и  науки  РТ  № под-11218/17 от 01.11.17 года «О проведении компьютерного тестирования» 08.11.2017 с участием представителя аттестационной комиссии МО и Н РТ Шаймардановой Нурании Азгамяновны,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8 ноября 2017 года в 9.00 часов в Актанышский СОШ № 1 процедуру тестирования  кандидатов на аттест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у МР по аттестации Амерзьяновой Ю.В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регистрацию всех аттестуемых педагогов за час до начала тестирования в 08.00 ч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структаж с аттетсуемыми в 8.30 в актовом за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 с последовательностью прохождения тест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О, ДОУ, СПО, ДП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явку аттестующихся  с  паспортом и компьютерной мышью (вход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). Для учителей химии, биологии, физики и математики предусмотреть наличие калькулятора (непрограммируемого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первичное ознакомление аттестуемых педагогов с руководством по прохождению тестирования в системе 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lp.edu.tatar.ru/?p=36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директору АСОШ № 1 Гиздатуллиной Р.Ф. организовать подготовку аудитории с проводной сетью  доступа в интернет (МО и Н РТ запрещено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при тестировании), обеспечить необходимым оборудованием для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идеозаписи проведения процедуры тестирования к 9.00 часам 8 ноября 2017 го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помощи заявителям при организации процедуры тестирования привлечь следующих работников: Шарипова И.И., Бакирова Р.Ф.,  -АСОШ № 2, Шириеву Э.Ф. - АСОШ № 1, Ялалову Г.Д., Мухаметянову Р.Р..- АСОШ № 1, Бакирова Р.Ф. –ГГИ для ОД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роведение тестирования назначить Амерзьянову Ю.В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а МКУ «Управление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нышского  муниципального района РТ</w:t>
        <w:tab/>
        <w:tab/>
        <w:tab/>
        <w:tab/>
        <w:tab/>
        <w:t>Шакирова Р.М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тес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260"/>
        <w:gridCol w:w="1825"/>
        <w:gridCol w:w="1532"/>
        <w:gridCol w:w="1574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чала тест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 30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аботники  ДОУ  (логопед, муз.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нтерната и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и педагог доп. Образования (ЦДТ), 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 географии, информатики, искусства,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ого языка,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 и физики,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рийского, татарского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, метод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, физической культуры, преподаватель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lp.edu.tatar.ru/?p=36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0:00Z</dcterms:created>
  <dc:creator>ИМЦ</dc:creator>
  <dc:description/>
  <dc:language>en-US</dc:language>
  <cp:lastModifiedBy>Ilnaz</cp:lastModifiedBy>
  <cp:lastPrinted>2017-11-07T10:02:00Z</cp:lastPrinted>
  <dcterms:modified xsi:type="dcterms:W3CDTF">2018-01-26T05:40:00Z</dcterms:modified>
  <cp:revision>2</cp:revision>
  <dc:subject/>
  <dc:title/>
</cp:coreProperties>
</file>